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14300</wp:posOffset>
                </wp:positionV>
                <wp:extent cx="6497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9pt" to="503.9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hadow/>
          <w:sz w:val="18"/>
          <w:szCs w:val="18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  <w:lang w:val="en-US" w:eastAsia="en-US"/>
        </w:rPr>
      </w:pPr>
      <w:r>
        <w:rPr>
          <w:rFonts w:cs="Arial" w:ascii="Arial" w:hAnsi="Arial"/>
          <w:shadow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97155</wp:posOffset>
                </wp:positionV>
                <wp:extent cx="51657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7.65pt" to="503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 Black" w:hAnsi="Arial Black" w:cs="Arial Black"/>
          <w:shadow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966470" cy="1207770"/>
            <wp:effectExtent l="0" t="0" r="22225" b="22225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29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hadow/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 Black" w:hAnsi="Arial Black" w:cs="Arial Black"/>
          <w:shadow/>
          <w:sz w:val="24"/>
          <w:szCs w:val="24"/>
        </w:rPr>
      </w:pPr>
      <w:r>
        <w:rPr>
          <w:rFonts w:eastAsia="Arial Black" w:cs="Arial Black" w:ascii="Arial Black" w:hAnsi="Arial Black"/>
          <w:shadow/>
          <w:sz w:val="24"/>
          <w:szCs w:val="24"/>
        </w:rPr>
        <w:t xml:space="preserve"> </w:t>
      </w:r>
      <w:r>
        <w:rPr>
          <w:rFonts w:cs="Arial Black" w:ascii="Arial Black" w:hAnsi="Arial Black"/>
          <w:shadow/>
          <w:sz w:val="24"/>
          <w:szCs w:val="24"/>
        </w:rPr>
        <w:t>ЗДРАВООХРАНЕНИЯ СВЕРДЛОВ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47.8pt;width:396.8pt;height:47.7pt;mso-wrap-style:none;v-text-anchor:middle;mso-position-vertical:top" type="_x0000_t136">
            <v:path textpathok="t"/>
            <v:textpath on="t" fitshape="t" string="&quot;ГОРОДСКАЯ ПОЛИКЛИНИКА № 3 ГОРОД НИЖНИЙ ТАГИЛ&quot;" style="font-family:&quot;Arial Black&quot;;font-size:3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78" w:leader="none"/>
          <w:tab w:val="center" w:pos="9498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03505</wp:posOffset>
                </wp:positionV>
                <wp:extent cx="5165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8.15pt" to="418.1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48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/>
      </w:pPr>
      <w:r>
        <w:rPr/>
        <w:t>Липовый тракт, 30а, г. Нижний Тагил, Свердловская область, Российская Федерация,  622002</w:t>
      </w:r>
    </w:p>
    <w:p>
      <w:pPr>
        <w:pStyle w:val="Normal"/>
        <w:jc w:val="center"/>
        <w:rPr/>
      </w:pPr>
      <w:r>
        <w:rPr/>
        <w:t xml:space="preserve">тел./факс (3435)48-60-63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lang w:val="en-US"/>
        </w:rPr>
        <w:t>glavrach</w:t>
      </w:r>
      <w:r>
        <w:rPr/>
        <w:t>-</w:t>
      </w:r>
      <w:r>
        <w:rPr>
          <w:lang w:val="en-US"/>
        </w:rPr>
        <w:t>n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>
          <w:b/>
        </w:rPr>
        <w:t>ОКПО</w:t>
      </w:r>
      <w:r>
        <w:rPr/>
        <w:t xml:space="preserve"> 39927227 </w:t>
      </w:r>
      <w:r>
        <w:rPr>
          <w:b/>
        </w:rPr>
        <w:t>ОГРН</w:t>
      </w:r>
      <w:r>
        <w:rPr/>
        <w:t xml:space="preserve"> 1026601376218 </w:t>
      </w:r>
      <w:r>
        <w:rPr>
          <w:b/>
        </w:rPr>
        <w:t>ИНН</w:t>
      </w:r>
      <w:r>
        <w:rPr/>
        <w:t xml:space="preserve"> 6668013200 </w:t>
      </w:r>
      <w:r>
        <w:rPr>
          <w:b/>
        </w:rPr>
        <w:t>КПП</w:t>
      </w:r>
      <w:r>
        <w:rPr/>
        <w:t xml:space="preserve"> 662301001</w:t>
      </w:r>
    </w:p>
    <w:p>
      <w:pPr>
        <w:pStyle w:val="Normal"/>
        <w:tabs>
          <w:tab w:val="clear" w:pos="720"/>
          <w:tab w:val="left" w:pos="92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LineNumbers/>
        <w:ind w:left="4678" w:firstLine="680"/>
        <w:rPr/>
      </w:pPr>
      <w:r>
        <w:rPr/>
        <w:tab/>
      </w:r>
      <w:r>
        <w:rPr>
          <w:kern w:val="2"/>
          <w:sz w:val="24"/>
          <w:szCs w:val="24"/>
          <w:lang w:eastAsia="ar-SA"/>
        </w:rPr>
        <w:t>УТВЕРЖДАЮ:</w:t>
      </w:r>
    </w:p>
    <w:p>
      <w:pPr>
        <w:pStyle w:val="Normal"/>
        <w:keepNext w:val="true"/>
        <w:keepLines/>
        <w:suppressLineNumbers/>
        <w:suppressAutoHyphens w:val="true"/>
        <w:ind w:left="4678" w:firstLine="68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Главный врач</w:t>
      </w:r>
    </w:p>
    <w:p>
      <w:pPr>
        <w:pStyle w:val="Normal"/>
        <w:keepNext w:val="true"/>
        <w:keepLines/>
        <w:suppressLineNumbers/>
        <w:suppressAutoHyphens w:val="true"/>
        <w:ind w:left="4678" w:firstLine="68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ГАУЗ СО «ГП № 3 г. Нижний Тагил»</w:t>
      </w:r>
    </w:p>
    <w:p>
      <w:pPr>
        <w:pStyle w:val="Normal"/>
        <w:keepNext w:val="true"/>
        <w:keepLines/>
        <w:suppressLineNumbers/>
        <w:suppressAutoHyphens w:val="true"/>
        <w:ind w:left="4678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Л.Б. Запольская</w:t>
      </w:r>
    </w:p>
    <w:p>
      <w:pPr>
        <w:pStyle w:val="Normal"/>
        <w:tabs>
          <w:tab w:val="clear" w:pos="720"/>
          <w:tab w:val="left" w:pos="696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«06» мая  2025 года</w:t>
      </w:r>
    </w:p>
    <w:p>
      <w:pPr>
        <w:pStyle w:val="Normal"/>
        <w:keepNext w:val="true"/>
        <w:keepLines/>
        <w:suppressLineNumbers/>
        <w:ind w:firstLine="680"/>
        <w:jc w:val="center"/>
        <w:rPr/>
      </w:pPr>
      <w:r>
        <w:rPr/>
        <w:tab/>
        <w:t xml:space="preserve">                    </w:t>
      </w:r>
    </w:p>
    <w:p>
      <w:pPr>
        <w:pStyle w:val="Normal"/>
        <w:keepNext w:val="true"/>
        <w:keepLines/>
        <w:suppressLineNumbers/>
        <w:ind w:firstLine="680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ПЕРЕЧЕНЬ ТОВАРОВ, РАБОТ, УСЛУГ, ЗАКУПКИ КОТОРЫХ ОСУЩЕСТВЛЯЮТСЯ У СУБЪЕКТОВ МАЛОГО И СРЕДНЕГО ПРЕДПРИНИМАТЕЛЬСТ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7"/>
        <w:gridCol w:w="85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по ОКПД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ов, работ,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1.32.1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ющие для ок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.1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26.20.11.110</w:t>
              </w:r>
            </w:hyperlink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12.10.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коммуникационного обору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11.10.1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правке картриджей для принт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11.10.1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ксерокопировальных аппар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11.10.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4.1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печати проч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4.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печа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0.14.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езинфекцио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9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умаги и картона про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26.20.15.000</w:t>
              </w:r>
            </w:hyperlink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45.20.11.000</w:t>
              </w:r>
            </w:hyperlink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ычному (текущему) техническому обслуживанию и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2.19.1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5.11.1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еспечению пожарной безопас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5.13.1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е, морозильные камеры медицинск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2.18.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и техническому обслуживанию не бытового холодильного и вентиляционного обору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лекар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2.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письменные деревянные для офи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завершающие и отделочные в зданиях и сооружениях, про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электромонтаж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пластмассовые про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 канцелярские бумаж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9.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9.13.1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и печат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.33.14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оптические и фотографическое оборуд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13.1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16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3.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Реагенты диагностическ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.52.19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генты сложные диагностические или лабораторные прочие, не включенные в другие групп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для облучения, электрическое диагностическое и терапевтическое, применяемые в медицинских це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2.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 по монтажу водопроводных и канализационных сист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 по монтажу систем водопровода, канализации, отопления и кондиционирования воздух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0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9.19.1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 завершающие и отделочные в зданиях и сооружениях, прочие, не включенные в другие групп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20.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shd w:fill="FFFFFF" w:val="clear"/>
                </w:rPr>
                <w:t>Сыворотки и вакцины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4.13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гипсовые медицинск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лейкие перевязочные, кетгут и аналогичные материа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4.1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ные материа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4.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лейкие перевязоч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13.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, иглы, катетеры, канюли и аналогичные инструме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2.11.1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онтажу водопроводных и канализационных систем прочие, не включенные в другие групп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9.32.1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нетканых матер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5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тамины, витамины и их производ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99.21.1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ни природные драгоценные и полудрагоценные необработанные, распиленные, расколотые или грубо обработанные про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2.10.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.11.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пластинки и фотопленки светочувствительные, неэкспонированны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.12.1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ы химические, используемые в фотографии, не включенные в другие групп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3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творы плазмозамещающие и перфузио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0.12.1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боры и аппараты для функциональной диагностики прочие, применяемые в медицинских целях, не включенные в другие группиров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1.19.1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 кровельные прочие, не включенные в другие групп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3.1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параты диагностическ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1.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воротки имму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1.1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кцины, анатоксины и токсины, применяемые в медиц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0.11.1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 и принадлежности аппаратов, основанных на использовании рентгеновского или альфа-, бета- или гамма-излучений, применяемых в медицинских цел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4.13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нты марлевые медицинск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4.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ind w:left="30" w:right="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медицинские ватно-марлев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.71.1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резины, кроме твердой резины (эбонита), гигиенические или фармацевтические про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.11.1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итьевое коровье пастеризован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2.13.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 столовое из хлопчатобумажных ткан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2.12.1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стыни из хлопчатобумажных ткан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2.12.1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Наволочки из хлопчатобумажных ткан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2.12.1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деяльники из хлопчатобумажных ткан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.20.1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хлопчатобумаж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2.12.1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 Эта группировка также включает: - услуги, связанные с разработкой проектной документации по инженерному укреплению зданий, являющихся объектами культурного наследия Эта группировка не включает: - услуги в области ландшафтной архитектуры, связанные с разработкой инженерно-технической проектной документации по консер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4.13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эластичные медицинск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50.1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9.19.1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медицинская гигроскопиче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.60.1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ирургические резинов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3.19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елечебные про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.21.1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вне классов (в ред. Изменения 23/2017 ОКПД 2, утв. Приказом Росстандарта от 21.12.2017 N 2045-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0.39.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и устройства осветительные прочие, не включенные в другие группировки (в ред. Изменения 11/2016 ОКПД 2, утв. Приказом Росстандарта от 24.06.2016 N 679-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2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противоопухолев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2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аболеваний к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0.12.1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3.1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контраст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9.11.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и и этикетки из бума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5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и и дезинфицирующие препар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.52.1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ы сложные диагностические или лабораторные, не включенные в другие групп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4.14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иаграмм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0.12.1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биоэлектрических потенц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6.1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60.19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иагностические (реагенты) микробного и вирусного происхождения; наборы диагностическ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1.32.1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и стираль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1.31.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 тверд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1.31.1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 тверд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1.32.1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ющие про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1.32.1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беливающие для сти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1.32.1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мытья посу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1.32.1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мягчения изделий из ткан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.60.1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 хозяй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3.43.1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 проч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9.59.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9.23.14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из текстильных материалов, кроме трикотажных или вяза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2.11.1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2.29.1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текстильные для удаления пы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2.29.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и для мытья полов, посуды, удаления пы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2.11.14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и и салфетки для стола из бумажной массы, бумаги, целлюлозной ваты и полотна из целлюлозных волок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2.11.1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9.12.1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23.12.14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анитарно-технические аналогичные пластмассов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1.11.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ы и щетки для домашней убо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9.23.1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омашнего обихода пластмассовые про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.20.1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хлопчатобумажные смешанные бельевые натель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2.29.1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екстильные готовые прочие, не включенные в другие групп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0.12.1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объема и газового состава вдыхаемого и выдыхаемого воздуха и кров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5.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рабочее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их части и принадле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6.15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скане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4.16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 матерчато-эластич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6.14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ы ввода/вывода д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30.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медицинская, включая хирургическую, стоматологическую или ветеринарную, и ее ч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0.40.9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2.30.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25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4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Препараты для лечения заболеваний серд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4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торы кальциевых кан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9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Препараты антибактериальные для системного ис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51.1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аскорбиновая, включая комбинации с другими препарат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23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е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4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-адреноблокато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23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аналеп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4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уре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8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 гипоталамуса и гипофиза и их анал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2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противовоспалительные и противоревматическ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25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антигистаминные системного дей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функциональных расстройств желудочно-кишечного тра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4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, влияющие на систему ренин-ангиотенз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ки минераль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4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дилататоры периферическ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51.1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в том числе в комбинации с другими препаратами, про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23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4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гиполипидемическ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51.1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B1 и его комбинация с витаминами B6 и B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2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релакса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23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аболеваний нервной системы про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3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антианемическ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аболеваний пищеварительного тракта и обмена веще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30.1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медицинская прочая, включая хирургическую, стоматологическую или ветеринарную, и ее ч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3.12.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41.1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Крафт-бумага мешочная крепированная или гофрирован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.51.14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Гигромет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2.11.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Услуги по сбору опасных медицинских и прочих биологически опасных от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0.12.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Услуги в области испытаний, исследований и анализа физико-механических свойств материалов и веще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9.11.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Услуги по дезинфекции, дезинсекции и дерат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4.16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Материалы перевязочные и аналогичные изделия, в том числе пропитанные или покрытые лекарственными средствами прочие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21.1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борудование дыхательное прочее, не включенное в другие групп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0.15.1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Лампы ультрафиолетов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20.10.15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араты для лечения зуда кожи, включая антигистаминные препараты и анесте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20.10.18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араты гормональные для системного использования, кроме половых горм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20.24.1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нты медицинск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.90.15.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 медицинских лаборатор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9.60.1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чатки резиновые про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2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га газетная, бумага ручного отлива и прочая бумага немелованная или картон для графических ц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20.13.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60.12.1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параты электродиагностические про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9.60.1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чатки хирургические из каучукового латекса стерильные одноразов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60.12.14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и и принадлежности электродиагностической аппаратуры и аппаратуры, основанной на использовании ультрафиолетового или инфракрасного излучения, предназначенной для применения в медицинских це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20.10.26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hd w:fill="FFFFFF" w:val="clear"/>
              </w:rPr>
              <w:t>Препараты для лечения заболеваний гла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20.10.1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hd w:fill="FFFFFF" w:val="clear"/>
              </w:rPr>
              <w:t>Добавки минераль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20.10.13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hd w:fill="FFFFFF" w:val="clear"/>
              </w:rPr>
              <w:t>Антикоагуля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20.10.15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араты антибактериальные и противомикробные для лечения заболеваний кожи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20.10.14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араты гипотензивные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.20.10.261 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параты для лечения заболеваний глаз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680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ind w:firstLine="680"/>
        <w:jc w:val="center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ystem-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222472/51a648feb8e835773a6b3141cd877c62bbf6379b/" TargetMode="External"/><Relationship Id="rId4" Type="http://schemas.openxmlformats.org/officeDocument/2006/relationships/hyperlink" Target="http://www.consultant.ru/document/cons_doc_LAW_222472/51a648feb8e835773a6b3141cd877c62bbf6379b/" TargetMode="External"/><Relationship Id="rId5" Type="http://schemas.openxmlformats.org/officeDocument/2006/relationships/hyperlink" Target="http://www.consultant.ru/document/cons_doc_LAW_222472/51a648feb8e835773a6b3141cd877c62bbf6379b/" TargetMode="External"/><Relationship Id="rId6" Type="http://schemas.openxmlformats.org/officeDocument/2006/relationships/hyperlink" Target="https://www.gov-zakupki.ru/cody/okpd2/21.20.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5:00Z</dcterms:created>
  <dc:creator>ALEX</dc:creator>
  <dc:description/>
  <cp:keywords/>
  <dc:language>en-US</dc:language>
  <cp:lastModifiedBy>Ekonomist</cp:lastModifiedBy>
  <cp:lastPrinted>2025-05-06T10:48:00Z</cp:lastPrinted>
  <dcterms:modified xsi:type="dcterms:W3CDTF">2025-05-06T05:48:00Z</dcterms:modified>
  <cp:revision>176</cp:revision>
  <dc:subject/>
  <dc:title>Мировому судье  судебного участка № 3</dc:title>
</cp:coreProperties>
</file>