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Анке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граждан в возрасте до 75 л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на выявление хронических неинфекционных заболеваний, факторов риска их развития, риска потребления алкоголя, наркотических средств и психотропных веществ без назначения врача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365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501.4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0" cy="73444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pt" to="0.55pt,57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6350</wp:posOffset>
                </wp:positionV>
                <wp:extent cx="0" cy="588073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0.5pt" to="26.35pt,46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65875</wp:posOffset>
                </wp:positionH>
                <wp:positionV relativeFrom="paragraph">
                  <wp:posOffset>6350</wp:posOffset>
                </wp:positionV>
                <wp:extent cx="0" cy="58775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0.5pt" to="501.25pt,4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обследования (день, месяц, год) 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.И.О.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л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(день, месяц, год) __________________  Полных лет 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ликлиника № ____</w:t>
      </w:r>
    </w:p>
    <w:p>
      <w:pPr>
        <w:pStyle w:val="Normal"/>
        <w:widowControl w:val="false"/>
        <w:autoSpaceDE w:val="false"/>
        <w:spacing w:lineRule="auto" w:line="237" w:before="0" w:after="0"/>
        <w:ind w:lef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рач-терапевт участковый /врач общей практики (семейный врач)/фельдшер ______________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6365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pt" to="501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40" w:before="0" w:after="0"/>
        <w:ind w:left="580" w:hanging="51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оворил ли Вам врач когда-либо, что у Вас имеется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3340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26.5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80"/>
        <w:gridCol w:w="1760"/>
        <w:gridCol w:w="1960"/>
        <w:gridCol w:w="23"/>
      </w:tblGrid>
      <w:tr>
        <w:trPr>
          <w:trHeight w:val="25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ное артериальное давление?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шемическая болезнь сердца (стенокардия)?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шемическая болезнь сердца (инфаркт миокарда?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реброваскулярное заболевание (в т.ч. перенесенный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ульт)?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оническое бронхо-легочное заболевание?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беркулез легких или иных локализаций?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харный диабет или повышенный уровень сахара в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ови?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болевания желудка и кишечника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хронический гастрит, язвенная болезнь, полипы)?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роническое  заболевание почек?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кологическое заболевание?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«ДА», то какое _________________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3340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pt" to="26.5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6985</wp:posOffset>
                </wp:positionV>
                <wp:extent cx="603758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0.55pt" to="501.4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13" w:before="0" w:after="0"/>
        <w:ind w:left="580" w:right="140" w:hanging="51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ыл ли инфаркт миокарда или инсульт у Ваших близких родственников </w:t>
      </w:r>
      <w:r>
        <w:rPr>
          <w:rFonts w:cs="Times New Roman" w:ascii="Times New Roman" w:hAnsi="Times New Roman"/>
          <w:lang w:val="ru-RU"/>
        </w:rPr>
        <w:t>(матери или родных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стер в возрасте до 65 лет или у отца, родных братьев в возрасте до 55 лет)?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860" w:leader="none"/>
        </w:tabs>
        <w:autoSpaceDE w:val="false"/>
        <w:spacing w:lineRule="auto" w:line="237" w:before="0" w:after="0"/>
        <w:ind w:left="6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Да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6365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pt" to="501.4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08" w:before="0" w:after="0"/>
        <w:ind w:left="580" w:right="840" w:hanging="511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ыли ли у Ваших близких родственников в молодом или среднем возрасте или в нескольких поколениях злокачественные новообразования </w:t>
      </w:r>
      <w:r>
        <w:rPr>
          <w:rFonts w:cs="Times New Roman" w:ascii="Times New Roman" w:hAnsi="Times New Roman"/>
          <w:lang w:val="ru-RU"/>
        </w:rPr>
        <w:t>(рак желудка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шечника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тельной железы, других локализаций)  </w:t>
      </w:r>
      <w:r>
        <w:rPr>
          <w:rFonts w:cs="Times New Roman" w:ascii="Times New Roman" w:hAnsi="Times New Roman"/>
          <w:b/>
          <w:bCs/>
          <w:lang w:val="ru-RU"/>
        </w:rPr>
        <w:t>семейные полипозы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860" w:leader="none"/>
        </w:tabs>
        <w:autoSpaceDE w:val="false"/>
        <w:spacing w:lineRule="auto" w:line="237" w:before="0" w:after="0"/>
        <w:ind w:left="6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180" w:before="0" w:after="0"/>
        <w:ind w:left="580" w:hanging="51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6365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pt" to="501.4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Если «ДА», то укажите какое заболевание?__________________ </w:t>
      </w: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3652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501.4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25" w:before="0" w:after="0"/>
        <w:ind w:left="580" w:right="100" w:hanging="51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озникает ли у Вас, когда поднимаетесь по лестнице, идете в гору или спешите или при выходе из теплого помещения на холодный воздух, боль, ощущение давления, жжения или тяжести за грудиной или в левой половине грудной клетки с распространением в левую руку или без него?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900" w:leader="none"/>
        </w:tabs>
        <w:autoSpaceDE w:val="false"/>
        <w:spacing w:lineRule="auto" w:line="237" w:before="0" w:after="0"/>
        <w:ind w:left="6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Да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3340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6pt" to="26.5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6350</wp:posOffset>
                </wp:positionV>
                <wp:extent cx="603758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0.5pt" to="501.4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4445</wp:posOffset>
                </wp:positionV>
                <wp:extent cx="0" cy="7759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0.35pt" to="26.35pt,6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65875</wp:posOffset>
                </wp:positionH>
                <wp:positionV relativeFrom="paragraph">
                  <wp:posOffset>4445</wp:posOffset>
                </wp:positionV>
                <wp:extent cx="0" cy="77279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0.35pt" to="501.25pt,6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777240</wp:posOffset>
                </wp:positionV>
                <wp:extent cx="3340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1.2pt" to="26.55pt,6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775970</wp:posOffset>
                </wp:positionV>
                <wp:extent cx="603758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1.1pt" to="501.45pt,6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13" w:before="0" w:after="0"/>
        <w:ind w:left="580" w:right="300" w:hanging="51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Если Вы останавливаетесь, исчезает ли эта боль или эти ощущения в течение примерно 10 минут?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340" w:type="dxa"/>
        <w:jc w:val="left"/>
        <w:tblInd w:w="4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980"/>
        <w:gridCol w:w="2740"/>
      </w:tblGrid>
      <w:tr>
        <w:trPr>
          <w:trHeight w:val="2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Да, исчезае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, исчезает после приема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самостоятельно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троглицерина</w:t>
            </w:r>
          </w:p>
        </w:tc>
      </w:tr>
    </w:tbl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65875</wp:posOffset>
                </wp:positionH>
                <wp:positionV relativeFrom="paragraph">
                  <wp:posOffset>12700</wp:posOffset>
                </wp:positionV>
                <wp:extent cx="0" cy="6997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1pt" to="501.25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4645</wp:posOffset>
                </wp:positionH>
                <wp:positionV relativeFrom="paragraph">
                  <wp:posOffset>3810</wp:posOffset>
                </wp:positionV>
                <wp:extent cx="0" cy="6997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0.3pt" to="26.35pt,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20" w:before="0" w:after="0"/>
        <w:ind w:left="580" w:right="260" w:hanging="51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озникала ли у Вас когда-либо внезапная кратковременная слабость или неловкость при движении в одной руке или ноге либо руке и ноге одновременно так, что Вы не могли взять или удержать предмет, встать со стула, пройтись по комнате?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900" w:leader="none"/>
          <w:tab w:val="right" w:pos="10205" w:leader="none"/>
        </w:tabs>
        <w:autoSpaceDE w:val="false"/>
        <w:spacing w:lineRule="auto" w:line="240" w:before="0" w:after="0"/>
        <w:ind w:left="6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Д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3652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"/>
        <w:gridCol w:w="3020"/>
        <w:gridCol w:w="418"/>
        <w:gridCol w:w="942"/>
        <w:gridCol w:w="1258"/>
        <w:gridCol w:w="522"/>
        <w:gridCol w:w="1338"/>
        <w:gridCol w:w="162"/>
        <w:gridCol w:w="1818"/>
        <w:gridCol w:w="20"/>
      </w:tblGrid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зникало ли у Вас когда-либо внезапное без понятных причин кратковременное онемение в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дной руке, ноге или половине лица, губы или языка?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зникала ли у Вас когда-либо внезапно кратковременная потеря зрения на один глаз?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ходилось ли Вам вызывать скорую помощь по поводу гипертонического криза, то есть в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вязи с резким ухудшением самочувствия, сильной головной боли, сопровождающейся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ошнотой, рвотой, из-за повышения артериального давления?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ывают ли у Вас ежегодно периоды ежедневного кашля с отделением мокроты на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тяжении примерно  3-х месяцев в году?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ывало ли у Вас когда-либо кровохарканье?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еспокоят ли Вас следующие жалобы в любых сочетаниях: боли в области верхней части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живота (в области желудка), отрыжка, тошнота, рвота, ухудшение или отсутствие аппетита?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удели ли Вы за последнее время без видимых причин (т.е. без соблюдения диеты или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величения физической активности и пр.)?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ывает ли у Вас боль в области заднепроходного отверстия?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ывают ли у Вас кровяные выделения с калом?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ывает ли у Вас неоформленный (полужидкий) черный или дегтеобразный стул?</w:t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урите ли Вы? (курение одной и более сигарет в день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, никогда не курил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Да, курю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ил в прошлом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сли Вы курите, то сколько?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гарет в день _________сиг/день</w:t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лько всего лет Вы курите ___________лет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ывают ли у Вас «хрипы» или «свисты» в грудной клетке с чувством затруднения дыхания?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ам никогда не казалось, что следует уменьшить употребление алкоголя?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ытываете ли Вы раздражение из-за вопросов об употреблении алкоголя?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ытываете ли Вы чувство вины за то, как Вы пьете (употребляете алкоголь)?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меляетесь ли Вы по утрам?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олько минут в день Вы тратите на ходьбу в умеренном или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ыстром темпе (включая дорогу до места работы и обратно)?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30 мину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минут и более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потребляете ли Вы ежедневно около 400 граммов (или 4-5 порций)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руктов и овощей (не считая картофеля)?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w w:val="96"/>
              </w:rPr>
              <w:t>не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3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7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щаете ли Вы внимание на содержание жира и/или холестерина в продуктах при покупке (на этикетках) или при приготовлении пищи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?                                                                                    нет                           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85" w:hanging="511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меете ли Вы привычку подсаливать приготовленную пищу, не пробуя ее? </w:t>
            </w:r>
          </w:p>
          <w:p>
            <w:pPr>
              <w:pStyle w:val="Normal"/>
              <w:widowControl w:val="false"/>
              <w:autoSpaceDE w:val="false"/>
              <w:spacing w:lineRule="exact" w:line="4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6.</w:t>
            </w:r>
          </w:p>
        </w:tc>
        <w:tc>
          <w:tcPr>
            <w:tcW w:w="7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требляете ли Вы шесть и более кусков (чайных ложек) сахара,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енья, меда или других</w:t>
            </w:r>
          </w:p>
        </w:tc>
      </w:tr>
      <w:tr>
        <w:trPr>
          <w:trHeight w:val="252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адостей в день?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иваете ли Вы или употребляете наркотики для того, чтобы  расслабиться,</w:t>
            </w:r>
          </w:p>
        </w:tc>
      </w:tr>
      <w:tr>
        <w:trPr>
          <w:trHeight w:val="252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чувствовать себя лучше или вписаться в компанию?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 когда-нибудь выпивали или употребляли наркотики, находясь в одиночестве?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потребляете ли Вы или кто-нибудь из Ваших близких друзей алкоголь или наркотики?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</w:t>
            </w:r>
          </w:p>
        </w:tc>
        <w:tc>
          <w:tcPr>
            <w:tcW w:w="7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еет ли кто-нибудь из Ваших близких родственников проблемы,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анные с употреблением наркотиков?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лучались ли у Вас неприятности из-за употребления алкоголя или наркотиков?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</w:t>
            </w:r>
          </w:p>
        </w:tc>
        <w:tc>
          <w:tcPr>
            <w:tcW w:w="7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ытываете ли Вы затруднения при мочеиспускании?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храняется ли у Вас желание помочиться после мочеиспускания?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</w:t>
            </w:r>
          </w:p>
        </w:tc>
        <w:tc>
          <w:tcPr>
            <w:tcW w:w="6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сыпаетесь ли Вы ночью, чтобы помочиться?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1</w:t>
            </w:r>
          </w:p>
        </w:tc>
        <w:tc>
          <w:tcPr>
            <w:tcW w:w="76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сли «да», то сколько раз за ночь Вы встаёте, чтобы помочиться?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и более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8:00Z</dcterms:created>
  <dc:creator>Admin</dc:creator>
  <dc:description/>
  <cp:keywords/>
  <dc:language>en-US</dc:language>
  <cp:lastModifiedBy>SuslinaOV</cp:lastModifiedBy>
  <dcterms:modified xsi:type="dcterms:W3CDTF">2016-01-28T08:59:00Z</dcterms:modified>
  <cp:revision>3</cp:revision>
  <dc:subject/>
  <dc:title/>
</cp:coreProperties>
</file>